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Heading2"/>
              <w:spacing w:before="280" w:after="0"/>
              <w:jc w:val="center"/>
              <w:rPr/>
            </w:pPr>
            <w:r>
              <w:rPr/>
              <w:t>29 September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Back at work. I started at 1000 with four twelve year olds, who were very good but didn’t get their money’s worth out of me. Not that it was a bad lesson especially, but not hugely inspiring, introductions based around activities I do with older students. I would like to trade this class in for two others I’m more equipped to deal with. I can get online and find some useful activities, but as far as it goes, I’m not the best teacher for this age group. 13 and up, fine, teaching teens can be great fun, but today when it fell a bit flat I didn’t know how to turn it around. With older age groups I find that I sense and intuit how to inject life into the classroom. Different skills...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Then I had an individual student and a class, the latter being about two weeks ahead of the pacing schedule thanks to a mistake in the register. It happens, the administrators at this centre are cool, mistakes happen, no problem. But it happens that I have to cater for six or so lessons which will not come from the book. But then, since when did my lessons ever come from the book?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Most TEFL coursebooks are fine, they are written by teachers who for the most part are vastly experienced and very good. Most teachers don’t think anybody has ever quite managed to put out a really good teens’ coursebook, however. But the problems with following a prescribed course are many, mainly though that it can be boring and wholly predictable. I see one of my main strengths as a teacher being in supplementing massively yet being able to come back to an exercise in the book and drop on it without any overlap, repetition or omission. I may do Wallace and Gromit with them.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Speaking of which, the latest WAG film has passed me by a bit, one of the disadvantages of being away I guess, especially seeing as I’m told it is very good. Anybody got a copy I can borrow?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Soon be time to archive the news again.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w:t>
            </w:r>
            <w:r>
              <w:rPr>
                <w:rFonts w:eastAsia="Verdana" w:cs="Verdana" w:ascii="Verdana" w:hAnsi="Verdana"/>
                <w:b/>
                <w:bCs/>
                <w:color w:val="FFFFFF"/>
                <w:sz w:val="16"/>
                <w:szCs w:val="16"/>
              </w:rPr>
              <w:t xml:space="preserve"> </w:t>
            </w:r>
          </w:p>
          <w:p>
            <w:pPr>
              <w:pStyle w:val="Heading1"/>
              <w:spacing w:before="280" w:after="0"/>
              <w:jc w:val="center"/>
              <w:rPr/>
            </w:pPr>
            <w:r>
              <w:rPr/>
              <w:t>26 September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O</w:t>
                  </w:r>
                  <w:r>
                    <w:rPr>
                      <w:rFonts w:cs="Verdana" w:ascii="Verdana" w:hAnsi="Verdana"/>
                      <w:color w:val="000000"/>
                      <w:sz w:val="16"/>
                      <w:szCs w:val="16"/>
                    </w:rPr>
                    <w:t xml:space="preserve">nly two days before I start work, the new timetable is mostly agreeable but I’m not sure how much I want to teach ten-year-olds three mornings a week. It’s not as if I’ve never done it before, but it involves much more, well, singing? I hope they’ll replace the class sooner rather than later, it’ll do for now.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S</w:t>
                  </w:r>
                  <w:r>
                    <w:rPr>
                      <w:rFonts w:cs="Verdana" w:ascii="Verdana" w:hAnsi="Verdana"/>
                      <w:color w:val="000000"/>
                      <w:sz w:val="16"/>
                      <w:szCs w:val="16"/>
                    </w:rPr>
                    <w:t xml:space="preserve">chool here is organised, I’m led to believe, into two shifts where there are morning students and afternoon students. That may make sense, schools can then accommodate double the intake and spending can be spread across the country with less schools a burden on the budget. Incidentally, some Kazakh schools are equipped with technology very very few British schools could even dream of. Interactive whiteboards, full scale IT labs, science labs, etc labs. Our President is very good!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B</w:t>
                  </w:r>
                  <w:r>
                    <w:rPr>
                      <w:rFonts w:cs="Verdana" w:ascii="Verdana" w:hAnsi="Verdana"/>
                      <w:color w:val="000000"/>
                      <w:sz w:val="16"/>
                      <w:szCs w:val="16"/>
                    </w:rPr>
                    <w:t xml:space="preserve">ut get this, the 7 o’clock a.m. students get out at about 1 in the afternoon, the later ones finish at about 7 p.m. But it’s the same teachers who cover both shifts! That’s the bit that gets me, and their salaries are hardly exciting either. My salary is OK, but again, not exactly exciting. My main reward is being able to live in Almaty.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P</w:t>
                  </w:r>
                  <w:r>
                    <w:rPr>
                      <w:rFonts w:cs="Verdana" w:ascii="Verdana" w:hAnsi="Verdana"/>
                      <w:color w:val="000000"/>
                      <w:sz w:val="16"/>
                      <w:szCs w:val="16"/>
                    </w:rPr>
                    <w:t xml:space="preserve">lodding along with the mobile phone mast across the road, with that, my actual phone (I suppose I’m to blame for the mast, can’t deny it, demand and supply), this PC and a few other trinkets of technological achievement I have a lot of EMF flitting (or pounding) round in my flat. This morning after a rough sleep I awoke with something I think is referred to as a headache. Not sure I’ve ever had one before, apart from when Ian Sheldon upended my during high school football practice and I landed on me ‘ed. Today’s was as mild as a korma and perhaps one I put there with all this fretting I’ve been doing, but it still didn’t make my day.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ve been looking into damage limitation. I suppose the word ‘solution’ would be nice, however I don’t think EMF can be totally eradicated. NASA has apparently proved that some plants absorb EMF and ground it, not the ‘go to your room!’ variety but instead, oh, something else. It’ll do. Then crystals can be helpful, but I’ve come across a neat little centre in England which makes personal harmonisers which they claim draw EMF from your space and neutralise it.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6"/>
              <w:gridCol w:w="8799"/>
            </w:tblGrid>
            <w:tr>
              <w:trPr/>
              <w:tc>
                <w:tcPr>
                  <w:tcW w:w="556" w:type="dxa"/>
                  <w:tcBorders>
                    <w:top w:val="single" w:sz="6" w:space="0" w:color="F5F5F5"/>
                  </w:tcBorders>
                  <w:shd w:fill="FFFFFF" w:val="clear"/>
                  <w:vAlign w:val="center"/>
                </w:tcPr>
                <w:p>
                  <w:pPr>
                    <w:pStyle w:val="Normal"/>
                    <w:jc w:val="center"/>
                    <w:rPr>
                      <w:rFonts w:ascii="Verdana" w:hAnsi="Verdana" w:cs="Verdana"/>
                      <w:color w:val="808080"/>
                      <w:sz w:val="16"/>
                      <w:szCs w:val="16"/>
                    </w:rPr>
                  </w:pPr>
                  <w:r>
                    <w:rPr>
                      <w:rFonts w:cs="Verdana" w:ascii="Verdana" w:hAnsi="Verdana"/>
                      <w:color w:val="808080"/>
                      <w:sz w:val="16"/>
                      <w:szCs w:val="16"/>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 t="-187" r="-187" b="-187"/>
                                <a:stretch>
                                  <a:fillRect/>
                                </a:stretch>
                              </pic:blipFill>
                              <pic:spPr bwMode="auto">
                                <a:xfrm>
                                  <a:off x="0" y="0"/>
                                  <a:ext cx="219075" cy="219075"/>
                                </a:xfrm>
                                <a:prstGeom prst="rect">
                                  <a:avLst/>
                                </a:prstGeom>
                              </pic:spPr>
                            </pic:pic>
                          </a:graphicData>
                        </a:graphic>
                      </wp:inline>
                    </w:drawing>
                  </w:r>
                </w:p>
              </w:tc>
              <w:tc>
                <w:tcPr>
                  <w:tcW w:w="8799" w:type="dxa"/>
                  <w:tcBorders>
                    <w:top w:val="single" w:sz="6" w:space="0" w:color="F5F5F5"/>
                  </w:tcBorders>
                  <w:shd w:fill="FFFFFF" w:val="clear"/>
                  <w:vAlign w:val="center"/>
                </w:tcPr>
                <w:p>
                  <w:pPr>
                    <w:pStyle w:val="Normal"/>
                    <w:jc w:val="center"/>
                    <w:rPr/>
                  </w:pPr>
                  <w:hyperlink r:id="rId3" w:tgtFrame="_blank">
                    <w:r>
                      <w:rPr>
                        <w:rStyle w:val="InternetLink"/>
                        <w:shd w:fill="FFFFFF" w:val="clear"/>
                      </w:rPr>
                      <w:t>Harmoniser</w:t>
                    </w:r>
                  </w:hyperlink>
                  <w:r>
                    <w:rPr>
                      <w:rFonts w:cs="Verdana" w:ascii="Verdana" w:hAnsi="Verdana"/>
                      <w:color w:val="808080"/>
                      <w:sz w:val="16"/>
                      <w:szCs w:val="16"/>
                    </w:rPr>
                    <w:t xml:space="preserv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ve ordered one anyway. Cheaper than buying two peace lilies in Kazakhstan. Enough about Kazakh prices (for now).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t made me think though, you know the Star Wars theory, nothing happens by accident. (It’s not just a George Lucas thing by the way). Why would I end up in this flat to feel uncomfortable in it? Maybe I’m not meant to spend too much time here? That’ll do me some good.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n any case, I will move when practical, and when the rents come down. A few months should do it.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S</w:t>
                  </w:r>
                  <w:r>
                    <w:rPr>
                      <w:rFonts w:cs="Verdana" w:ascii="Verdana" w:hAnsi="Verdana"/>
                      <w:color w:val="000000"/>
                      <w:sz w:val="16"/>
                      <w:szCs w:val="16"/>
                    </w:rPr>
                    <w:t xml:space="preserve">upping green tea. It’s supposed to be good for you. I think I’ll stave off any ill effects from the telecoms tower if I keep myself clean inside and out. A nice combination of miso and Olive Oil soap should do the trick. The problem with miso (as soup) is the sediment settles making the last mouthful of soup pretty unpalatable. I’m not a goo fan, not even miso goo! I usually use a tea-strainer, like acupuncture, it works. I just don’t have one right now.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F</w:t>
                  </w:r>
                  <w:r>
                    <w:rPr>
                      <w:rFonts w:cs="Verdana" w:ascii="Verdana" w:hAnsi="Verdana"/>
                      <w:color w:val="000000"/>
                      <w:sz w:val="16"/>
                      <w:szCs w:val="16"/>
                    </w:rPr>
                    <w:t xml:space="preserve">or some reason one of my speakers is not working. It will cut into my enjoyment of Open All Hours and will make me very cross indeed. It will be worse than ten mobile phone masts and Liverpool winning the league.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rFonts w:ascii="Verdana" w:hAnsi="Verdana" w:cs="Verdana"/>
                <w:b/>
                <w:b/>
                <w:bCs/>
                <w:color w:val="808080"/>
                <w:sz w:val="16"/>
                <w:szCs w:val="16"/>
              </w:rPr>
            </w:pPr>
            <w:r>
              <w:rPr>
                <w:rFonts w:cs="Verdana" w:ascii="Verdana" w:hAnsi="Verdana"/>
                <w:b/>
                <w:bCs/>
                <w:color w:val="808080"/>
                <w:sz w:val="16"/>
                <w:szCs w:val="16"/>
              </w:rPr>
              <w:t> </w:t>
            </w:r>
            <w:r>
              <w:rPr>
                <w:rFonts w:eastAsia="Verdana" w:cs="Verdana" w:ascii="Verdana" w:hAnsi="Verdana"/>
                <w:b/>
                <w:bCs/>
                <w:color w:val="808080"/>
                <w:sz w:val="16"/>
                <w:szCs w:val="16"/>
              </w:rPr>
              <w:t xml:space="preserve"> </w:t>
            </w:r>
          </w:p>
          <w:p>
            <w:pPr>
              <w:pStyle w:val="Heading2"/>
              <w:spacing w:before="280" w:after="0"/>
              <w:jc w:val="center"/>
              <w:rPr/>
            </w:pPr>
            <w:r>
              <w:rPr/>
              <w:t>23 September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Settling in. The new flat has brought a menagerie of untold truths and told untruths. So far I’ve managed to almost slice my finger off opening a packet of knives which I bought after discovering that in fact I had been left none. Nor plates, bowls, spoons, pans or bedclothes. More later.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After losing ten litres of blood I reminded myself that my aversion to occidental medicine does not preclude its frontline use for accidents and emergencies so I trekked round to the 24 hour chemist’s and attempted to explain, maintaining my equal aversion to speaking any English, that my finger was leaking. The girl was very helpful, she squeezed some chemical water (could’ve been anything) onto the cut and it did it’s Alka Seltzer act before stemming the flow of blood. A bandage later and I was ready to attempt to ask for some plasters in Kazakh. When you don’t know the word for plasters, however, it can be quite a sticking point (if you pardon the pun).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think it should be the landlord’s responsibility to provide for basic needs but I was very lucky to find this flat in this area so cheap and after all, I don’t want to start with a series of moans. I can beg, borrow or buy a few things to tide me over before pay day, it won’t be a problem, despite being short of money. Ironically, the cut finger came within two hours of cancelling my insurance. I certainly didn’t want to cancel the policy but to get through this first month the refund will come in handy. I’ll reinstate it ASAP.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You know, the only thing they left me in the kitchen was a rolling pin. About the last thing I am likely to use in a kitchen and the only thing I have available. Maybe I’ll bake a nice pie in their honour.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The disappointment of this flat is that just under 100 metres away is technology’s answer to soya milk. A mobile phone mast! I suppose the worst that will happen is that I’ll worry about it (worry? me?) but let’s face it, they are dangerous, and as I’m sensitive I intend to get as much damage limitation around me as I can. Plants, tree-hugging stuff, maybe even a few trees. But it was interesting to note that when I came to view the flat I felt nothing for 10 minutes, until I went outside and saw it, at which precise point arrived that mild face burning sensation I get sometimes when texting, and a strange giddiness I suppose I get from fretting too much. If I can move past this i might not notice it.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But like with soya milk and Liverpool Football Club, I find them repulsive and offensive. I wonder at an alternative, but the modern world requires considerable adaptation by a humanity which for the most part is extremely reluctant to evolve, at least in the ways which would benefit it. Evolution of body shape is a trend led by the so-called affluent west and it doesn’t need a tape measure to see where that’s taking us. Emotionally people are less inclined to commit to a single partner for any length of time. Perhaps this is natural, maybe humanity deluded itself about the life partner for everbody. Spiritually, people are awakening but many are not committing to a religious order. I’d say more but I have a DVD. Priorities at the ready...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n any case, the world is changing very fast.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Oh, and they never left me any chopsticks either!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w:t>
            </w:r>
            <w:r>
              <w:rPr>
                <w:rFonts w:eastAsia="Verdana" w:cs="Verdana" w:ascii="Verdana" w:hAnsi="Verdana"/>
                <w:b/>
                <w:bCs/>
                <w:color w:val="FFFFFF"/>
                <w:sz w:val="16"/>
                <w:szCs w:val="16"/>
              </w:rPr>
              <w:t xml:space="preserve"> </w:t>
            </w:r>
          </w:p>
          <w:p>
            <w:pPr>
              <w:pStyle w:val="Heading1"/>
              <w:spacing w:before="280" w:after="0"/>
              <w:jc w:val="center"/>
              <w:rPr/>
            </w:pPr>
            <w:r>
              <w:rPr/>
              <w:t>21 September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m not sure how polite it is to publish a blog like this without ever beginning an entry with a feeble narrative intro, the diarist’s answer to a corny chat up line (I imagine most serious writers don’t employ language from both sides of this linguistic divide), something along the lines of, let me tell you the tale of...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would as it so happens like to tell you the tale of, but will spare you the Enid Blyton. Instead a foul natured character managed to tie up half the cabin crew for half an hour with his drunken behaviour. It was great to see him hauled off the plane by the police at the end, by which time he’d regained his level a bit and was surprised he had to go with them. It wasn’t anything too serious, but he’d been getting cans of beer from the cabin crew and not drinking them, I suppose to make out he was not drunk. And then with a stash of booze he sat swilling it until the point at which he was going to take offence at anything remotely coming into his personal space. After a protracted altercation with a passenger behind him who only wanted to sleep and got fed up his boorishness, the cabin crew couldn’t leave him to his own resources and he was moved to the back.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W</w:t>
                  </w:r>
                  <w:r>
                    <w:rPr>
                      <w:rFonts w:cs="Verdana" w:ascii="Verdana" w:hAnsi="Verdana"/>
                      <w:color w:val="000000"/>
                      <w:sz w:val="16"/>
                      <w:szCs w:val="16"/>
                    </w:rPr>
                    <w:t xml:space="preserve">hen we landed the police escorted him away, and hopefully sent him back to England where this kind of behaviour is not considered so unusual.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didn’t get much sleep on the plane after having skipped a night’s sleep in order to leave myself tired enough to do so. And this morning on arrival it wasn’t a luxury I could afford myself because it dawned on me how little time I had to find a flat. Luckily I got one in my favourite area for a good price on the same day. Thanks to my friend Aigerim who did all the work. I did get her an iPod but that’s besides the point, I couldn’t have done this without friends (other people had places lined up for me to visit) and in Kazakhstan friends come easily.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t’s nice to be back although I haven’t really noticed it yet, I’ve been a bit preoccupied with accommodation and saving what money I have remaining. Got to get through the first month after paying agent’s fees and the rent, which incidentally is surprisingly low for the location and indeed the flat too.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don’t go back to work for another week, plan to use the time wisely, sitting in a tree at night cooing.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rFonts w:ascii="Verdana" w:hAnsi="Verdana" w:cs="Verdana"/>
                <w:b/>
                <w:b/>
                <w:bCs/>
                <w:color w:val="808080"/>
                <w:sz w:val="16"/>
                <w:szCs w:val="16"/>
              </w:rPr>
            </w:pPr>
            <w:r>
              <w:rPr>
                <w:rFonts w:cs="Verdana" w:ascii="Verdana" w:hAnsi="Verdana"/>
                <w:b/>
                <w:bCs/>
                <w:color w:val="808080"/>
                <w:sz w:val="16"/>
                <w:szCs w:val="16"/>
              </w:rPr>
              <w:t> </w:t>
            </w:r>
            <w:r>
              <w:rPr>
                <w:rFonts w:eastAsia="Verdana" w:cs="Verdana" w:ascii="Verdana" w:hAnsi="Verdana"/>
                <w:b/>
                <w:bCs/>
                <w:color w:val="808080"/>
                <w:sz w:val="16"/>
                <w:szCs w:val="16"/>
              </w:rPr>
              <w:t xml:space="preserve"> </w:t>
            </w:r>
          </w:p>
          <w:p>
            <w:pPr>
              <w:pStyle w:val="Heading2"/>
              <w:spacing w:before="280" w:after="0"/>
              <w:jc w:val="center"/>
              <w:rPr/>
            </w:pPr>
            <w:r>
              <w:rPr/>
              <w:t>16 September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Long time no write. And a huge backlog of inspiration is bosting to get down on a more comfortable e-mattress neatly disguised as a series of pixels.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taly was cool, a speaking holiday no less, reassuringly I hadn’t forgotten Italian but it took a few days to get into a rhythm. But the weather was great and it was just nice to be back. I took in a few days in Rimini, three in Trento, and then saw the week out in Bassano del Grappa, which was so nice it’s getting its own page on the sit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6"/>
              <w:gridCol w:w="8799"/>
            </w:tblGrid>
            <w:tr>
              <w:trPr/>
              <w:tc>
                <w:tcPr>
                  <w:tcW w:w="556" w:type="dxa"/>
                  <w:tcBorders/>
                  <w:shd w:fill="FFFFFF" w:val="clear"/>
                  <w:vAlign w:val="center"/>
                </w:tcPr>
                <w:p>
                  <w:pPr>
                    <w:pStyle w:val="Normal"/>
                    <w:jc w:val="center"/>
                    <w:rPr/>
                  </w:pPr>
                  <w:r>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p>
              </w:tc>
              <w:tc>
                <w:tcPr>
                  <w:tcW w:w="8799" w:type="dxa"/>
                  <w:tcBorders/>
                  <w:shd w:fill="FFFFFF" w:val="clear"/>
                  <w:vAlign w:val="center"/>
                </w:tcPr>
                <w:p>
                  <w:pPr>
                    <w:pStyle w:val="Normal"/>
                    <w:jc w:val="center"/>
                    <w:rPr/>
                  </w:pPr>
                  <w:hyperlink r:id="rId5">
                    <w:r>
                      <w:rPr>
                        <w:rStyle w:val="InternetLink"/>
                        <w:shd w:fill="FFFFFF" w:val="clear"/>
                      </w:rPr>
                      <w:t>Bassano del Grappa</w:t>
                    </w:r>
                  </w:hyperlink>
                  <w:r>
                    <w:rPr/>
                    <w:t xml:space="preserv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go back to Kazakhstan on Saturday, still not knowing where I will be staying but I suppose there’s nothing to worry about. Maybe I’ll stay in a school flat for a few days before I find something. There are plenty of flats free there but the problem is I want to see the place before I commit to it, which leaves an overlap of a few days. Last year I stayed in a school flat but it didn’t take more than half an hour to decide I wanted my own place. As a rule, the teachers share and live in a school flat but we do have the option of finding our own place. I suppose it depends who you’re staying with. I wasn’t so lucky last year. Pity though, the flat I stayed in last year is not free. I didn’t think I wanted to go back there, but I have come to desire it recently. Not meant to b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went to the dentist yesterday and they ripped me off. The price almost doubled. I suppose the Englishman abroad tends to an attitude of suspicion, you don’t expect it in your own back yard. But dentists are renowned for offering treatments that are not always necessary, and my dentist managed to bump the price up by offering slightly more than the standard. Without my consent, or even informing m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ve just finished reading my second Billy Ingham adventure. For those of you who don’t know, Billy Ingham is a character invented by a very talented writer called Peter Ardern. I’ll include a review of the series here sometim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6"/>
              <w:gridCol w:w="8799"/>
            </w:tblGrid>
            <w:tr>
              <w:trPr/>
              <w:tc>
                <w:tcPr>
                  <w:tcW w:w="556" w:type="dxa"/>
                  <w:tcBorders>
                    <w:top w:val="single" w:sz="6" w:space="0" w:color="F5F5F5"/>
                  </w:tcBorders>
                  <w:shd w:fill="FFFFFF" w:val="clear"/>
                  <w:vAlign w:val="center"/>
                </w:tcPr>
                <w:p>
                  <w:pPr>
                    <w:pStyle w:val="Normal"/>
                    <w:jc w:val="center"/>
                    <w:rPr>
                      <w:rFonts w:ascii="Verdana" w:hAnsi="Verdana" w:cs="Verdana"/>
                      <w:color w:val="808080"/>
                      <w:sz w:val="16"/>
                      <w:szCs w:val="16"/>
                    </w:rPr>
                  </w:pPr>
                  <w:r>
                    <w:rPr>
                      <w:rFonts w:cs="Verdana" w:ascii="Verdana" w:hAnsi="Verdana"/>
                      <w:color w:val="808080"/>
                      <w:sz w:val="16"/>
                      <w:szCs w:val="16"/>
                    </w:rPr>
                    <w:drawing>
                      <wp:inline distT="0" distB="0" distL="0" distR="0">
                        <wp:extent cx="2190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7" t="-187" r="-187" b="-187"/>
                                <a:stretch>
                                  <a:fillRect/>
                                </a:stretch>
                              </pic:blipFill>
                              <pic:spPr bwMode="auto">
                                <a:xfrm>
                                  <a:off x="0" y="0"/>
                                  <a:ext cx="219075" cy="219075"/>
                                </a:xfrm>
                                <a:prstGeom prst="rect">
                                  <a:avLst/>
                                </a:prstGeom>
                              </pic:spPr>
                            </pic:pic>
                          </a:graphicData>
                        </a:graphic>
                      </wp:inline>
                    </w:drawing>
                  </w:r>
                </w:p>
              </w:tc>
              <w:tc>
                <w:tcPr>
                  <w:tcW w:w="8799" w:type="dxa"/>
                  <w:tcBorders>
                    <w:top w:val="single" w:sz="6" w:space="0" w:color="F5F5F5"/>
                  </w:tcBorders>
                  <w:shd w:fill="FFFFFF" w:val="clear"/>
                  <w:vAlign w:val="center"/>
                </w:tcPr>
                <w:p>
                  <w:pPr>
                    <w:pStyle w:val="Normal"/>
                    <w:jc w:val="center"/>
                    <w:rPr/>
                  </w:pPr>
                  <w:hyperlink r:id="rId7" w:tgtFrame="_blank">
                    <w:r>
                      <w:rPr>
                        <w:rStyle w:val="InternetLink"/>
                        <w:shd w:fill="FFFFFF" w:val="clear"/>
                      </w:rPr>
                      <w:t>Peter Ardern at Amazon</w:t>
                    </w:r>
                  </w:hyperlink>
                  <w:r>
                    <w:rPr>
                      <w:rFonts w:cs="Verdana" w:ascii="Verdana" w:hAnsi="Verdana"/>
                      <w:color w:val="808080"/>
                      <w:sz w:val="16"/>
                      <w:szCs w:val="16"/>
                    </w:rPr>
                    <w:t xml:space="preserv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but for now, take it from me, the series (two books long as yet) is absolutely awesome. A return to traditional storytelling. Harry Potter it is not, but it delivers fantasy through simplicity, and I found myself absolutely living the part. I got excited with him, felt scared with him and when I closed the book, I felt alone, like I’d lost a friend.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don’t read a lot of books, and it took two by my uncle to rouse my desire to turn the pages beyond about the fifth one. I was very happy I did. Supergeek and The Whitby Dancer are among the best books I’ve ever read.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WE WANT MORE BILLY INGHAM !!!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My other uncle’s book is currently on my bedside table and marked at about page 40. It’s a bit heavier going but very insightful, and extremely well written. But I’m not sure quite how to associate myself with the story. With Billy Ingham it’s a simpler world, he’s a friend, a brother, a partner in adventure. You know where you are and you know what you want to happen. But with unlikely pairing of the characters in The Tipping Point I’m not sure how I identify with them, I’m not sure what I want to happen to them, yet.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6"/>
              <w:gridCol w:w="8799"/>
            </w:tblGrid>
            <w:tr>
              <w:trPr/>
              <w:tc>
                <w:tcPr>
                  <w:tcW w:w="556" w:type="dxa"/>
                  <w:tcBorders>
                    <w:top w:val="single" w:sz="6" w:space="0" w:color="F5F5F5"/>
                  </w:tcBorders>
                  <w:shd w:fill="FFFFFF" w:val="clear"/>
                  <w:vAlign w:val="center"/>
                </w:tcPr>
                <w:p>
                  <w:pPr>
                    <w:pStyle w:val="Normal"/>
                    <w:jc w:val="center"/>
                    <w:rPr>
                      <w:rFonts w:ascii="Verdana" w:hAnsi="Verdana" w:cs="Verdana"/>
                      <w:color w:val="808080"/>
                      <w:sz w:val="16"/>
                      <w:szCs w:val="16"/>
                    </w:rPr>
                  </w:pPr>
                  <w:r>
                    <w:rPr>
                      <w:rFonts w:cs="Verdana" w:ascii="Verdana" w:hAnsi="Verdana"/>
                      <w:color w:val="808080"/>
                      <w:sz w:val="16"/>
                      <w:szCs w:val="16"/>
                    </w:rPr>
                    <w:drawing>
                      <wp:inline distT="0" distB="0" distL="0" distR="0">
                        <wp:extent cx="2190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7" t="-187" r="-187" b="-187"/>
                                <a:stretch>
                                  <a:fillRect/>
                                </a:stretch>
                              </pic:blipFill>
                              <pic:spPr bwMode="auto">
                                <a:xfrm>
                                  <a:off x="0" y="0"/>
                                  <a:ext cx="219075" cy="219075"/>
                                </a:xfrm>
                                <a:prstGeom prst="rect">
                                  <a:avLst/>
                                </a:prstGeom>
                              </pic:spPr>
                            </pic:pic>
                          </a:graphicData>
                        </a:graphic>
                      </wp:inline>
                    </w:drawing>
                  </w:r>
                </w:p>
              </w:tc>
              <w:tc>
                <w:tcPr>
                  <w:tcW w:w="8799" w:type="dxa"/>
                  <w:tcBorders>
                    <w:top w:val="single" w:sz="6" w:space="0" w:color="F5F5F5"/>
                  </w:tcBorders>
                  <w:shd w:fill="FFFFFF" w:val="clear"/>
                  <w:vAlign w:val="center"/>
                </w:tcPr>
                <w:p>
                  <w:pPr>
                    <w:pStyle w:val="Normal"/>
                    <w:jc w:val="center"/>
                    <w:rPr/>
                  </w:pPr>
                  <w:hyperlink r:id="rId9" w:tgtFrame="_blank">
                    <w:r>
                      <w:rPr>
                        <w:rStyle w:val="InternetLink"/>
                        <w:shd w:fill="FFFFFF" w:val="clear"/>
                      </w:rPr>
                      <w:t>Michael Ardern Robinson at Amazon</w:t>
                    </w:r>
                  </w:hyperlink>
                  <w:r>
                    <w:rPr>
                      <w:rFonts w:cs="Verdana" w:ascii="Verdana" w:hAnsi="Verdana"/>
                      <w:color w:val="808080"/>
                      <w:sz w:val="16"/>
                      <w:szCs w:val="16"/>
                    </w:rPr>
                    <w:t xml:space="preserv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My PC was health checked last week, as a result I’ve moved all my photos onto my other PC, my music onto a flashcard and in the process freed 6GB of space. And I learn that now available on the market are data storage units offering 1TB of space, 1000GB. That’s a lot of news updates.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But for now, this is all I’m writing today. </w:t>
                  </w:r>
                </w:p>
              </w:tc>
            </w:tr>
          </w:tbl>
          <w:p>
            <w:pPr>
              <w:pStyle w:val="Normal"/>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FFFFFF"/>
      <w:kern w:val="2"/>
      <w:sz w:val="16"/>
      <w:szCs w:val="16"/>
      <w:lang w:val="ru-RU"/>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808080"/>
      <w:sz w:val="16"/>
      <w:szCs w:val="16"/>
      <w:lang w:val="ru-RU"/>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80808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losionresearch.com/cat--TRIPLE-PERSONAL-HARMONISERS--TRIPLE-PERSONAL-HARMONISERS.html" TargetMode="External"/><Relationship Id="rId4" Type="http://schemas.openxmlformats.org/officeDocument/2006/relationships/image" Target="media/image2.png"/><Relationship Id="rId5" Type="http://schemas.openxmlformats.org/officeDocument/2006/relationships/hyperlink" Target="http://www.mysgw.co.uk/Page.asp?SiteID=232&amp;PageID=876" TargetMode="External"/><Relationship Id="rId6" Type="http://schemas.openxmlformats.org/officeDocument/2006/relationships/image" Target="media/image1.png"/><Relationship Id="rId7" Type="http://schemas.openxmlformats.org/officeDocument/2006/relationships/hyperlink" Target="http://www.amazon.co.uk/s/ref=nb_ss?url=search-alias%3Daps&amp;field-keywords=peter+ardern&amp;x=19&amp;y=14" TargetMode="External"/><Relationship Id="rId8" Type="http://schemas.openxmlformats.org/officeDocument/2006/relationships/image" Target="media/image1.png"/><Relationship Id="rId9" Type="http://schemas.openxmlformats.org/officeDocument/2006/relationships/hyperlink" Target="http://www.amazon.co.uk/s/ref=nb_ss?url=search-alias%3Daps&amp;field-keywords=michael+ardern+robinson&amp;x=18&amp;y=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09:00Z</dcterms:created>
  <dc:creator>User</dc:creator>
  <dc:description/>
  <cp:keywords/>
  <dc:language>en-US</dc:language>
  <cp:lastModifiedBy>User</cp:lastModifiedBy>
  <dcterms:modified xsi:type="dcterms:W3CDTF">2009-10-01T07:10:00Z</dcterms:modified>
  <cp:revision>1</cp:revision>
  <dc:subject/>
  <dc:title>29 September 2009</dc:title>
</cp:coreProperties>
</file>